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</w:t>
      </w:r>
      <w:r>
        <w:rPr/>
        <w:t>Приложение № 8</w:t>
      </w:r>
    </w:p>
    <w:p>
      <w:pPr>
        <w:pStyle w:val="Normal"/>
        <w:ind w:left="7088" w:hanging="0"/>
        <w:jc w:val="both"/>
        <w:rPr/>
      </w:pPr>
      <w:r>
        <w:rPr/>
        <w:t>к решению районного Совета депутатов «Об исполнении районного бюджета муниципального образования Тогульский район Алтайского края на 1 апреля 2019 года»</w:t>
      </w:r>
    </w:p>
    <w:p>
      <w:pPr>
        <w:pStyle w:val="Normal"/>
        <w:ind w:left="6480" w:firstLine="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дотаций между бюджетами посел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выравнивание бюджетной обеспеченности посел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9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140"/>
        <w:gridCol w:w="1940"/>
        <w:gridCol w:w="2000"/>
        <w:gridCol w:w="1700"/>
        <w:gridCol w:w="2040"/>
        <w:gridCol w:w="1720"/>
        <w:gridCol w:w="2040"/>
      </w:tblGrid>
      <w:tr>
        <w:trPr>
          <w:trHeight w:val="31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поселения</w:t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о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о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</w:tr>
      <w:tr>
        <w:trPr>
          <w:trHeight w:val="93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 счет средств местного бюджет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 счет субвенции из краевого бюджет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 счет средств местного бюджета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 счет субвенции из краевого бюджета</w:t>
            </w:r>
          </w:p>
        </w:tc>
        <w:tc>
          <w:tcPr>
            <w:tcW w:w="3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тации</w:t>
              <w:br/>
              <w:t>на выравнивание бюджетной обеспеченности поселений, всего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ипинский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,4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50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иушинский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6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6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10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тогульский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,7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70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гульский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,9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,9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50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птушинский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0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2,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2,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спределение дотации между бюджетами поселений на поддержку мер по обеспечению сбалансированности бюджетов поселений на 2019 год за счет средств районного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1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140"/>
        <w:gridCol w:w="1940"/>
        <w:gridCol w:w="2000"/>
        <w:gridCol w:w="1700"/>
        <w:gridCol w:w="2040"/>
        <w:gridCol w:w="1720"/>
      </w:tblGrid>
      <w:tr>
        <w:trPr>
          <w:trHeight w:val="124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поселения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тверждено на 01.01.2019 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тверждено на 01.04.2019 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Исполнено на 01.04.2019 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цент исполнения первоначального плана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цент исполнения уточненного плана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ипинский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иушинский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8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8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80%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80%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тогульский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,4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48%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48%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гульский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7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7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птушинский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5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5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6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9%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9%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1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1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7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29%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29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2127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7:38:00Z</dcterms:created>
  <dc:creator>Гордеев</dc:creator>
  <dc:description/>
  <cp:keywords/>
  <dc:language>en-US</dc:language>
  <cp:lastModifiedBy>Admin</cp:lastModifiedBy>
  <cp:lastPrinted>2013-10-03T10:33:00Z</cp:lastPrinted>
  <dcterms:modified xsi:type="dcterms:W3CDTF">2019-06-11T11:03:00Z</dcterms:modified>
  <cp:revision>37</cp:revision>
  <dc:subject/>
  <dc:title>10) приложение 10 изложить в следующей редакции:</dc:title>
</cp:coreProperties>
</file>